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37250" cy="602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  dnia ………………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Oświadczam że otrzymałam(em) i zapoznałam(em) się z regulaminem przyznawania zwrotu kosztów przejazdu z miejsca zamieszkania i powrotu:</w:t>
        <w:br/>
        <w:t>do miejsca zatrudnienia lub innej pracy zarobkowej, do miejsca odbywania stażu, miejsca odbywania zajęć z zakresu poradnictwa zawodowego</w:t>
        <w:br/>
        <w:t>lub do pracodawcy, który zgłosił ofertę pracy, jeżeli siedziba tego pracodawcy znajduje się poza miejscem zamieszkania bezrobot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..….. .                  ….………………………………………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podpis pracownika PUP w Opolu                                                   podpis bezrobotn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yjmującego oświadczenie                                                składającego oświadczenie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Projekt współfinansowany ze środków Europejskiego Funduszu Społecznego Plus </w:t>
        <w:br/>
        <w:t xml:space="preserve">pn. „Aktywizacja zawodowa osób pozostających bez zatrudnienia realizowana przez PUP Opole (I)” </w:t>
        <w:br/>
        <w:t>w ramach programu regionalnego Fundusze Europejskie dla Opolskiego 2021-20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pup opole</dc:creator>
  <dc:description/>
  <cp:keywords/>
  <dc:language>en-US</dc:language>
  <cp:lastModifiedBy>Izabela Bocheńska</cp:lastModifiedBy>
  <cp:lastPrinted>2015-04-30T10:49:00Z</cp:lastPrinted>
  <dcterms:modified xsi:type="dcterms:W3CDTF">2023-06-23T09:17:00Z</dcterms:modified>
  <cp:revision>9</cp:revision>
  <dc:subject/>
  <dc:title>Dnia………………………</dc:title>
</cp:coreProperties>
</file>