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O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wrot części kosztów poniesionych na wynagrodzenia, nagrody i składki </w:t>
        <w:br/>
        <w:t xml:space="preserve">na ubezpieczenie społeczne za skierowanych bezrobotnych zatrudnionych </w:t>
        <w:br/>
        <w:t xml:space="preserve">w ramach robót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miesiąc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57 ustawy z dn. 20 kwietnia 2004r. o promocji zatrudnienia i instytucjach rynku pracy </w:t>
      </w:r>
      <w:r>
        <w:rPr>
          <w:rFonts w:cs="Times New Roman" w:ascii="Times New Roman" w:hAnsi="Times New Roman"/>
          <w:sz w:val="20"/>
        </w:rPr>
        <w:t>(Dz. U. z 2025 r. poz. 214 t. j.)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zgodnie z zawartą umową nr ………………………………………..………</w:t>
        <w:br/>
        <w:t xml:space="preserve">z dnia …………………………….. o zorganizowanie zatrudnienia w ramach robót publicznych, prosim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refundac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refundowane dla pracodawcy w kwocie                                     ……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za czas chorob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ego wynagrodzenia w kwocie                                                         …………………………….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ładki na ubezpieczenie społeczn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ych wynagrodzeń w kwocie                                                         ……..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gółem do refundacji kwota                                                                               …………..…………………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 złotych: 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finansowe prosimy przekazać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erminie 30 dni od otrzymania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  <w:t xml:space="preserve"> wynagrodzeń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listy płac z pokwitowaniem odbioru wynag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 za wnioskowany miesią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,RCA; dowody wpłaty – kopie przelewów ZUS i  podatku od pracowników Pit 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zwolnień lekarski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serokopia wniosku urlopowego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8:00Z</dcterms:created>
  <dc:creator>Twoja nazwa użytkownika</dc:creator>
  <dc:description/>
  <cp:keywords/>
  <dc:language>en-US</dc:language>
  <cp:lastModifiedBy>Marta Glapa</cp:lastModifiedBy>
  <cp:lastPrinted>2008-09-24T11:28:00Z</cp:lastPrinted>
  <dcterms:modified xsi:type="dcterms:W3CDTF">2025-02-21T06:45:00Z</dcterms:modified>
  <cp:revision>11</cp:revision>
  <dc:subject/>
  <dc:title/>
</cp:coreProperties>
</file>