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ieczątka Organizatora/Pracodaw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płatę zaliczek na poczet wynagrodzeń i składek ZUS dla bezrobotnych zatrudnionych w ramach robót publicz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głaszamy wniosek o wypłatę zaliczek na poczet wynagrodzeń i składek ZUS zatrudnionych bezrobotnych w ramach zorganizowanych robót publicznych w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Wypłata zaliczki nastąpi na podstawie szczegółowych wniosków określających kwoty wynagrodzeń </w:t>
        <w:br/>
        <w:t>i wysokość składek ZUS oraz planowane terminy wypłat wynagrodzeń i płatności składek ZUS przez Pracodawcę/ Organizato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Umowa nr ………………………………………………. z dnia ……………………………………………………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odstawa prawna</w:t>
      </w:r>
      <w:r>
        <w:rPr/>
        <w:t xml:space="preserve">: art. 57 Ustawy o promocji zatrudnienia i instytucjach rynku pracy </w:t>
      </w:r>
      <w:r>
        <w:rPr>
          <w:rFonts w:cs="Calibri"/>
        </w:rPr>
        <w:t xml:space="preserve">(Dz. U. </w:t>
        <w:br/>
        <w:t>z 2025 r. poz. 214 t. j.)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 xml:space="preserve"> i § 5. 4 Rozporządzenia Ministra Pracy i Polityki Społecznej w sprawie organizowania prac interwencyjnych i robót publicznych oraz jednorazowej refundacji kosztów z tytułu opłaconych składek na ubezpieczenie społeczne (Dz.U.2014  poz. 864 ze zm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 xml:space="preserve">    (podpis i pieczątka Organizatora/Pracodawc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Szczegółowy wniosek o wypłatę zalic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9:00Z</dcterms:created>
  <dc:creator>Twoja nazwa użytkownika</dc:creator>
  <dc:description/>
  <cp:keywords/>
  <dc:language>en-US</dc:language>
  <cp:lastModifiedBy>Marta Glapa</cp:lastModifiedBy>
  <cp:lastPrinted>2023-01-02T12:08:00Z</cp:lastPrinted>
  <dcterms:modified xsi:type="dcterms:W3CDTF">2025-02-21T06:45:00Z</dcterms:modified>
  <cp:revision>12</cp:revision>
  <dc:subject/>
  <dc:title>…………………………………………………………</dc:title>
</cp:coreProperties>
</file>