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ZCZEGÓŁOWY 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wypłatę zaliczki na poczet wynagrodzeń i składek ZUS dla bezrobotnych zatrudnionych w ramach robót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miesiąc ………………….. 20……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Zgonie z wnioskiem Organizatora/ Pracodawcy z dnia ………………………………, niniejszym składamy  szczegółowy wniosek o wypłatę zaliczek na poczet wynagrodzeń i składek ZUS zatrudnionych bezrobotnych w ramach zorganizowanych robót publicznych w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Organizatora lub Pracodawcy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u w:val="single"/>
        </w:rPr>
        <w:t>podstawa prawna:</w:t>
      </w:r>
      <w:r>
        <w:rPr>
          <w:rFonts w:cs="Arial"/>
        </w:rPr>
        <w:t xml:space="preserve"> art.57 Ustawy o promocji zatrudnienia i instytucjach rynku pracy </w:t>
      </w:r>
      <w:r>
        <w:rPr>
          <w:rFonts w:cs="Calibri"/>
        </w:rPr>
        <w:t xml:space="preserve">(Dz. U. </w:t>
        <w:br/>
        <w:t>z 2025 r. poz. 214 t. j.)</w:t>
      </w:r>
      <w:r>
        <w:rPr>
          <w:rFonts w:cs="Arial"/>
        </w:rPr>
        <w:t>, § 5.4 Rozporządzenia Ministra Pracy i Polityki Społecznej w sprawie organizowania prac interwencyjnych i robót publicznych oraz jednorazowej refundacji kosztów z tytułu opłaconych składek za ubezpieczenia społeczne (Dz. U. z 2014 r. poz. 864 ze zm.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Umowa nr …………………………………………………………… z dnia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Łączna kwota zaliczki ……………………………………………………… zł z tego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- wynagrodzenia dla ………………. bezrobotnego/ych w wysokości</w:t>
        <w:tab/>
        <w:tab/>
        <w:t>………………………….. zł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- składki na ubezpieczenie społeczne od ww. kwoty w wysokości</w:t>
        <w:tab/>
        <w:tab/>
        <w:t>………………………….. zł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ogółem do refundacji </w:t>
        <w:tab/>
        <w:tab/>
        <w:tab/>
        <w:tab/>
        <w:tab/>
        <w:tab/>
        <w:tab/>
        <w:tab/>
        <w:t>…………………………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>(słownie: ………………………………………………………………………………………………………………………………….…….)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- termin wypłaty wynagrodzeń dla zatrudnionych osób bezrobotnych:               _ _ - _ _ - _ _ _ 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termin płatności składek na ubezpieczenie społeczne za zatrudnione osoby bezrobotn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>_ _ - _ _ - _ _ _ _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w. kwotę proszę przekazać na nasze konto bankowe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>Nazwa banku 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>nr konta  _ _   _ _ _ _   _ _ _ _   _ _ _ _   _ _ _ _   _ _ _ _  _ _ _ _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ednocześnie nadmieniam, że warunki zawartej umowy z Powiatowym Urzędem Pracy w Opolu są przez zakład pracy przestrzegane.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</w:t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</w:t>
      </w:r>
      <w:r>
        <w:rPr>
          <w:rFonts w:cs="Arial"/>
          <w:sz w:val="16"/>
          <w:szCs w:val="16"/>
        </w:rPr>
        <w:t xml:space="preserve">podpis i pieczątka </w:t>
        <w:tab/>
        <w:tab/>
        <w:tab/>
        <w:tab/>
        <w:tab/>
        <w:tab/>
        <w:tab/>
        <w:t xml:space="preserve">                   podpis i pieczątka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Głównego Księgowego</w:t>
        <w:tab/>
        <w:tab/>
        <w:tab/>
        <w:tab/>
        <w:tab/>
        <w:tab/>
        <w:tab/>
        <w:t xml:space="preserve">          Pracodawcy/ Organizatora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09:00Z</dcterms:created>
  <dc:creator>Twoja nazwa użytkownika</dc:creator>
  <dc:description/>
  <cp:keywords/>
  <dc:language>en-US</dc:language>
  <cp:lastModifiedBy>Marta Glapa</cp:lastModifiedBy>
  <dcterms:modified xsi:type="dcterms:W3CDTF">2025-02-21T06:46:00Z</dcterms:modified>
  <cp:revision>12</cp:revision>
  <dc:subject/>
  <dc:title/>
</cp:coreProperties>
</file>