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1F497D"/>
        </w:rPr>
        <w:t>Załącznik Nr 8 do Regulaminu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  <w:tab/>
        <w:tab/>
        <w:tab/>
        <w:tab/>
        <w:tab/>
        <w:tab/>
        <w:t xml:space="preserve">                           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</w:t>
        <w:tab/>
        <w:t xml:space="preserve">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OZLICZENIE KWOT WYDATKOWANYCH OD DNIA ZAWARCIA UMOWY O DOFINANSOWANIE                             NR ……………………………….……………….  Z DNIA 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POSZCZEGÓLNE TOWARY I USŁUGI UJĘTE W SZCZEGÓŁOWEJ SPECYFIKACJI WYDATKÓW                            DO PONIESIENIA W RAMACH OTRZYMANEGO DOFINANSOW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godnie z art. 151 ust. 1 pkt. 1) ustawy z dnia 20 marca 2025 r.  i §  9 ust. 1 w związku z § 8 ust. 2 pkt. 3)  Rozporządzenia Ministra Rodziny, Pracy i Polityki Społecznej z dnia 14 lipca 2017 r., w sprawie dokonywania z Funduszu Pracy refundacji kosztów wyposażenia lub doposażenia stanowiska pracy oraz przyznawania środków na podjęcie działalności gospodarczej, przedstawiam rozliczenie potwierdzające wydatkowanie otrzymanego dofinansowania (Dz. U. 2022.243 t. j.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276"/>
        <w:gridCol w:w="2693"/>
        <w:gridCol w:w="850"/>
        <w:gridCol w:w="1560"/>
        <w:gridCol w:w="1842"/>
        <w:gridCol w:w="1276"/>
        <w:gridCol w:w="1843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okumentów potwierdzających poniesione wydatki  w ramach otrzymanej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- sprzeda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płaty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gotówk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rzelew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kar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 i/lub usług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a ze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yfikacją wydat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z doku -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towaru i/lub usługi brutto z dokument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faktury, rachunku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umowy kupna -sprzedaż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kwalifiko-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ów kwalifikowalnych </w:t>
            </w:r>
            <w:r>
              <w:rPr>
                <w:i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</w:rPr>
      </w:pPr>
      <w:r>
        <w:rPr>
          <w:b/>
        </w:rPr>
        <w:t>przysługuje/nie przysługuje*</w:t>
      </w:r>
      <w:r>
        <w:rPr/>
        <w:t xml:space="preserve"> mi prawo do obniżenia kwoty podatku należnego o kwotę podatku naliczonego zawartego                        w wykazanych wydatkach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przysługuje/nie przysługuje*</w:t>
      </w:r>
      <w:r>
        <w:rPr/>
        <w:t xml:space="preserve"> mi prawo do zwrotu podatku naliczoneg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nie będę ubiegał(a) się o odzyskanie podatku VAT</w:t>
      </w:r>
      <w:r>
        <w:rPr/>
        <w:t xml:space="preserve"> i wnioskuję o uznanie poniesionych wydatków w ramach otrzymanego dofinansowania w kwocie brutto</w:t>
      </w:r>
      <w:r>
        <w:rPr>
          <w:b/>
        </w:rPr>
        <w:t>*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godnie z ustawą z dnia 11 marca 2004 r. o podatku od towarów i usług (Dz. U. 2025.775 t. j.  ze. zm.), </w:t>
      </w:r>
      <w:r>
        <w:rPr>
          <w:b/>
        </w:rPr>
        <w:t>zamierzam odzyskać podatek VAT</w:t>
      </w:r>
      <w:r>
        <w:rPr/>
        <w:t xml:space="preserve"> </w:t>
      </w:r>
      <w:r>
        <w:rPr>
          <w:b/>
        </w:rPr>
        <w:t>od zakupionych</w:t>
      </w:r>
      <w:r>
        <w:rPr/>
        <w:t xml:space="preserve"> </w:t>
      </w:r>
      <w:r>
        <w:rPr>
          <w:b/>
        </w:rPr>
        <w:t xml:space="preserve">towarów i usług w ramach przyznanego dofinansowania </w:t>
      </w:r>
      <w:r>
        <w:rPr/>
        <w:t>w kwocie: …………………………</w:t>
      </w:r>
      <w:r>
        <w:rPr>
          <w:b/>
        </w:rPr>
        <w:t>,</w:t>
      </w:r>
      <w:r>
        <w:rPr/>
        <w:t xml:space="preserve"> od faktur wymienionych w „Zestawieniu dokumentów potwierdzających poniesione wydatki  w ramach otrzymanej dotacji”                          w pozycjach od ……………..…...... do ……………………… i zobowiązuję się go zwrócić na konto Powiatowego Urzędu Pracy </w:t>
        <w:br/>
        <w:t>w Opolu w terminie określonym  w umowie</w:t>
      </w:r>
      <w:r>
        <w:rPr>
          <w:b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 odpowiedzialności za składanie oświadczeń niezgodnych z prawdą oświadczam, że wszystkie dane zawarte w niniejszym rozliczeniu są zgodne z prawdą.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8" w:hanging="566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  <w:tab/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t>…..……………………………..……….…..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Data i czytelny podpis Wnioskodawcy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rozliczenia należy dołączyć dokumenty potwierdzające poniesione wydatki wraz z dowodami zapłaty (w kserokopii i oryginale) tj.: rachunki, faktury VAT, umowy kupna-sprzedaży ( wraz z deklaracją w sprawie podatku od czynności cywilnoprawnych PCC 3, dowodem zapłaty 2% podatku od danej umowy kupna-sprzedaży, deklaracją do umowy kupna-sprzedaży na druku Urzędu, a także dowodem pierwotnego zakupu sprzętu w postaci faktury, rachunku nabytego w oparciu o umowę cywilnoprawną kupna-sprzedaży) oraz potwierdzenie przelewu (w przypadku płatności przelewem/przedpłaty) lub dokumentu 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one zostaną wyłącznie zakupy ze środków FP dokonane w okresie od dnia zawarcia umowy do dwóch miesięcy od dnia podjęcia działalności gospodarczej – za dzień rozpoczęcia działalności gospodarczej uważa się datę wskazaną we wniosku CEIDG-1 potwierdzonym przez odpowiednie org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oniesienie wydatku uznaje się moment faktycznego dokonania zapłaty tj. dokonania przelewu, zapłaty gotówką, płatność kar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979" w:right="136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4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8:00Z</dcterms:created>
  <dc:creator>krzysztof</dc:creator>
  <dc:description/>
  <cp:keywords/>
  <dc:language>en-US</dc:language>
  <cp:lastModifiedBy>Izabela Bocheńska</cp:lastModifiedBy>
  <cp:lastPrinted>2025-07-29T12:23:00Z</cp:lastPrinted>
  <dcterms:modified xsi:type="dcterms:W3CDTF">2025-08-04T11:08:00Z</dcterms:modified>
  <cp:revision>2</cp:revision>
  <dc:subject/>
  <dc:title> </dc:title>
</cp:coreProperties>
</file>