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                            </w:t>
      </w:r>
      <w:r>
        <w:rPr>
          <w:rFonts w:cs="Times New Roman" w:ascii="Times New Roman" w:hAnsi="Times New Roman"/>
        </w:rPr>
        <w:t>Opole, 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adres zamieszkania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PES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numer telefo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DANYCH POJAZDU I JEGO WŁAŚCICIELU/WŁAŚCICIELA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a podstawie art. 75 § 2 ustawy z dnia 14 czerwca 1960 r. Kodeksu postepowania administracyjnego  (t.j. Dz. U. z 2024 r. poz. 572) pouczony w trybie art. 233 §1 ustawy</w:t>
        <w:br/>
        <w:t>z dnia 06 czerwca 1997 r. Kodeks karny  (t.j. Dz. U. z 2024 r. poz. 17) „Kto składając zeznania mające służyć za dowód w postępowaniu sądowym lub innym postępowaniu prowadzonym na podstawie ustawy, zeznaje nieprawdę lub zataja prawdę, podlega karze pozbawienia wolności od 6 miesięcy</w:t>
        <w:br/>
        <w:t>do lat 8”, a także o prawie odmowy złożenia oświadczenia oświadczam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Posiadam prawo jazdy  kat.  ….……. ważne  do dnia …………………..……/bezterminowo*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odbywania stażu/pracy/odbywania zajęć z poradnictwa zawodowego* będę dojeżdżał/a pojazdem marki ………………………………………………..…………………</w:t>
        <w:br/>
        <w:t xml:space="preserve">nr rejestracyjny ………………………………………………………………………………, którego jestem jedynym </w:t>
      </w:r>
      <w:r>
        <w:rPr>
          <w:rFonts w:cs="Times New Roman" w:ascii="Times New Roman" w:hAnsi="Times New Roman"/>
          <w:b/>
          <w:u w:val="single"/>
        </w:rPr>
        <w:t>właścicielem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odbywania stażu/pracy/odbywania zajęć z poradnictwa zawodowego* będę dojeżdżał/a pojazdem marki ………………………………………………..…………………</w:t>
        <w:br/>
        <w:t xml:space="preserve">nr rejestracyjny ………………………………………………………………………………, którego jestem </w:t>
      </w:r>
      <w:r>
        <w:rPr>
          <w:rFonts w:cs="Times New Roman" w:ascii="Times New Roman" w:hAnsi="Times New Roman"/>
          <w:b/>
          <w:u w:val="single"/>
        </w:rPr>
        <w:t>współwłaścicielem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gim właścicielem pojazdu jest ………………….………………………………………….., stopień pokrewieństwa ………………………………………………………………………….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0" w:hanging="4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* zaznaczyć właściwe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 trakcie odbywania stażu/pracy/odbywania zajęć z poradnictwa zawodowego* będę dojeżdżał/a pojazdem marki ………………………………………………..…………………</w:t>
        <w:br/>
        <w:t xml:space="preserve">nr rejestracyjny ………………………………………………………………………………, którego właścicielem jest ……………………………………….………..………………….… stopień pokrewieństwa ………………………………………………………………..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od którego/ej użyczam samochód na okres odbywania stażu/podjęcia pracy/odbywania zajęć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z poradnictwa zawodowego* tj. od dnia …………………… do dnia  …..……………………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wykonania ostatniego ważnego badania technicznego pojazdu: ……………..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najbliższego badania technicznego pojazdu: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0" w:hanging="49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zaznaczyć właściwe</w:t>
      </w:r>
    </w:p>
    <w:p>
      <w:pPr>
        <w:pStyle w:val="Normal"/>
        <w:ind w:left="4950" w:hanging="49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0" w:hanging="49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0" w:hanging="49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0" w:hanging="49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..….. .                         ….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dpis pracownika PUP w Opolu                                                    podpis bezrobotn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rzyjmującego oświadczenie                                                  składającego oświadczenie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950" w:hanging="49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4:00Z</dcterms:created>
  <dc:creator>Daria Bakanowicz</dc:creator>
  <dc:description/>
  <cp:keywords/>
  <dc:language>en-US</dc:language>
  <cp:lastModifiedBy>Karolina Gruszczyńska</cp:lastModifiedBy>
  <cp:lastPrinted>2022-10-03T07:45:00Z</cp:lastPrinted>
  <dcterms:modified xsi:type="dcterms:W3CDTF">2024-05-08T10:31:00Z</dcterms:modified>
  <cp:revision>9</cp:revision>
  <dc:subject/>
  <dc:title/>
</cp:coreProperties>
</file>