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276"/>
        <w:rPr/>
      </w:pPr>
      <w:r>
        <w:rPr>
          <w:b/>
          <w:u w:val="single"/>
        </w:rPr>
        <w:t xml:space="preserve">Dane Pracodawcy </w:t>
      </w:r>
      <w:r>
        <w:rPr>
          <w:u w:val="single"/>
        </w:rPr>
        <w:t>/pieczątka/</w:t>
      </w:r>
      <w:r>
        <w:rPr/>
        <w:tab/>
        <w:t>Opole, dnia.……...…………</w:t>
      </w:r>
    </w:p>
    <w:p>
      <w:pPr>
        <w:pStyle w:val="Normal"/>
        <w:spacing w:lineRule="auto" w:line="360"/>
        <w:rPr/>
      </w:pPr>
      <w:r>
        <w:rPr>
          <w:b/>
        </w:rPr>
        <w:t>NIP/Regon</w:t>
      </w:r>
      <w:r>
        <w:rPr/>
        <w:t>: ………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E-mail</w:t>
      </w:r>
      <w:r>
        <w:rPr/>
        <w:t xml:space="preserve">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b/>
          <w:u w:val="single"/>
        </w:rPr>
        <w:t>Dane osoby reprezentującej</w:t>
      </w:r>
      <w:r>
        <w:rPr>
          <w:b/>
        </w:rPr>
        <w:t>:                                                    POWIATOWY URZĄD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W OPOLU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E-mail</w:t>
      </w:r>
      <w:r>
        <w:rPr/>
        <w:t xml:space="preserve"> 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Ja, niżej podpisany/a……………………..……………………………………(np. Prezes Zarządu s-ki) *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egitymujący/a się dowodem osobistym/paszportem/kartą pobytu/ numer **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upoważniam Pana/Panią</w:t>
      </w:r>
      <w:r>
        <w:rPr>
          <w:sz w:val="23"/>
          <w:szCs w:val="23"/>
        </w:rPr>
        <w:t>…………………………………...........................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egitymującego/cą się dowodem osobistym/paszportem/kartą pobytu** numer…..………...…………….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SEL ………………………… </w:t>
      </w:r>
      <w:r>
        <w:rPr>
          <w:sz w:val="23"/>
          <w:szCs w:val="23"/>
          <w:u w:val="single"/>
        </w:rPr>
        <w:t>do reprezentowania mnie przed tut. Urzędem, a także na portalu praca.gov.pl</w:t>
      </w:r>
      <w:r>
        <w:rPr>
          <w:sz w:val="23"/>
          <w:szCs w:val="23"/>
        </w:rPr>
        <w:t xml:space="preserve"> oraz do wszelkich czynności dotyczących zatrudniania cudzoziemców na terytorium RP </w:t>
        <w:br/>
        <w:t xml:space="preserve">w trybie ustawy z dnia 20 marca 2025 r. </w:t>
      </w:r>
      <w:r>
        <w:rPr>
          <w:bCs/>
          <w:sz w:val="23"/>
          <w:szCs w:val="23"/>
        </w:rPr>
        <w:t>o warunkach dopuszczalności powierzania pracy cudzoziemcom na terytorium Rzeczypospolitej Polskiej (Dz.U.2025.621),</w:t>
      </w:r>
      <w:r>
        <w:rPr>
          <w:sz w:val="23"/>
          <w:szCs w:val="23"/>
        </w:rPr>
        <w:t xml:space="preserve"> a w szczególności do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kładania, odbierania i udzielania informacji dotyczących zezwoleń na pracę sezonową, oświadczeń o powierzeniu pracy cudzoziemcowi oraz powiadomień o powierzeniu wykonywania pracy obywatelom Ukrainy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3"/>
          <w:szCs w:val="23"/>
        </w:rPr>
        <w:t>reprezentowania (nazwa firmy Pracodawcy) …………………………………………………, składania podpisów oraz  dokonywania innych czynności w sprawach zatrudniania pracowników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  <w:br/>
      </w:r>
      <w:r>
        <w:rPr>
          <w:b/>
          <w:sz w:val="18"/>
          <w:szCs w:val="18"/>
        </w:rPr>
        <w:t xml:space="preserve">(czytelny podpis Pracodawcy)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poważnienie jest ważne do odwołania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18"/>
          <w:szCs w:val="18"/>
        </w:rPr>
        <w:t xml:space="preserve">Uwaga ! </w:t>
      </w:r>
      <w:r>
        <w:rPr>
          <w:sz w:val="22"/>
          <w:szCs w:val="22"/>
        </w:rPr>
        <w:t>W celu cofnięcia Upoważnienia  dostępu do pełnych treści i funkcji konta organizacji na portalu praca.gov.pl,  Pracodawca jest zobowiązany do złożenia odrębnego wniosku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  <w:sz w:val="20"/>
          <w:szCs w:val="20"/>
        </w:rPr>
        <w:t>*    wg  KRS, CEIDG</w:t>
        <w:br/>
        <w:t xml:space="preserve">** niepotrzebne skreślić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6:00Z</dcterms:created>
  <dc:creator>Joanna Puto</dc:creator>
  <dc:description/>
  <cp:keywords/>
  <dc:language>en-US</dc:language>
  <cp:lastModifiedBy>Magdalena Cwynar</cp:lastModifiedBy>
  <cp:lastPrinted>2025-06-12T14:50:00Z</cp:lastPrinted>
  <dcterms:modified xsi:type="dcterms:W3CDTF">2025-06-13T08:03:00Z</dcterms:modified>
  <cp:revision>56</cp:revision>
  <dc:subject/>
  <dc:title>………………………………</dc:title>
</cp:coreProperties>
</file>