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5757545" cy="695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ieczęć pracodawcy</w:t>
        <w:tab/>
        <w:tab/>
        <w:tab/>
        <w:tab/>
        <w:tab/>
        <w:tab/>
        <w:t xml:space="preserve"> Data złożenia wniosku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ZAWARCIE UMOWY O ZORGANIZOWANIE STAŻU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dstawie art. 53 </w:t>
      </w:r>
      <w:r>
        <w:rPr>
          <w:sz w:val="22"/>
          <w:szCs w:val="22"/>
        </w:rPr>
        <w:t xml:space="preserve">ustawy z dnia 20 kwietnia 2004 r. o promocji zatrudnienia i instytucjach rynku pracy </w:t>
        <w:br/>
        <w:t>(Dz.U.2025.214 t. j. ze zm.) oraz przepisów rozporządzenia MP i PS z dnia 20 sierpnia 2009 r. w sprawie szczegółowych warunków odbywania stażu przez bezrobotnych (Dz.U.2009.142</w:t>
      </w:r>
      <w:r>
        <w:rPr>
          <w:sz w:val="22"/>
        </w:rPr>
        <w:t>.1160),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wnoszę o zawarcie umowy o zorganizowanie stażu: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02"/>
        <w:gridCol w:w="125"/>
        <w:gridCol w:w="299"/>
        <w:gridCol w:w="1020"/>
        <w:gridCol w:w="893"/>
        <w:gridCol w:w="215"/>
        <w:gridCol w:w="1984"/>
        <w:gridCol w:w="700"/>
        <w:gridCol w:w="85"/>
        <w:gridCol w:w="766"/>
        <w:gridCol w:w="82"/>
        <w:gridCol w:w="494"/>
        <w:gridCol w:w="425"/>
      </w:tblGrid>
      <w:tr>
        <w:trPr/>
        <w:tc>
          <w:tcPr>
            <w:tcW w:w="94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DOTYCZĄCE ORGANIZATORA  STAŻU – WNIOSKODAW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ORGANIZATORA STAŻU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38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2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5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Adres skrzynki </w:t>
              <w:br/>
              <w:t>do e-Doręczeń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DRES PROWADZENIA DZIAŁALNOŚCI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3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ok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 ORGANIZATORA STAŻU</w:t>
            </w:r>
          </w:p>
        </w:tc>
      </w:tr>
      <w:tr>
        <w:trPr/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834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Imię i nazwisko oraz stanowisko osoby reprezentującej Organizatora stażu przy podpisywaniu umow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(zgodnie z dokumentami rejestracyjnymi) </w:t>
            </w:r>
          </w:p>
        </w:tc>
      </w:tr>
      <w:tr>
        <w:trPr/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</w:tr>
      <w:tr>
        <w:trPr>
          <w:trHeight w:val="548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em stażu może być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dawc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iębiorca nie zatrudniający pracownik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lnicza spółdzielnia produkcyj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ełnoletnia osoba fizyczna, zamieszkująca i prowadząca na terenie Polski, osobiście i na własny rachunek, działalność w zakresie produkcji roślinnej lub zwierzęcej, w tym ogrodniczej, sadowniczej, pszczelarskiej i rybnej, w pozostającym, w jej posiadaniu gospodarstwie rolnym obejmującym obszar użytków rolnych o powierzchni przekraczającej 2 ha przeliczeniowe lub prowadząca dział specjalny produkcji rolnej w rozumieniu ustawy z dnia 20 grudnia 1990 r. </w:t>
        <w:br/>
        <w:t>o ubezpieczeniu społecznym rolników (Dz.U.2025.197 t. j.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624"/>
        <w:gridCol w:w="5437"/>
      </w:tblGrid>
      <w:tr>
        <w:trPr>
          <w:trHeight w:val="361" w:hRule="atLeast"/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STAN ZATRUDNIENIA U ORGANIZATORA STAŻU</w:t>
            </w:r>
          </w:p>
        </w:tc>
      </w:tr>
      <w:tr>
        <w:trPr>
          <w:trHeight w:val="591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a liczba pracowników </w:t>
              <w:br/>
              <w:t>w dniu złożeni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mowa </w:t>
              <w:br/>
              <w:t>o prac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</w:t>
      </w:r>
      <w:r>
        <w:rPr>
          <w:b/>
          <w:sz w:val="20"/>
          <w:szCs w:val="20"/>
        </w:rPr>
        <w:t xml:space="preserve">o liczby pracowników nie należy wliczać: </w:t>
      </w:r>
      <w:r>
        <w:rPr>
          <w:sz w:val="20"/>
          <w:szCs w:val="20"/>
        </w:rPr>
        <w:t>właściciela firm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młodocianych, zatrudnionych: w ramach umów cywilnoprawnych (np. w ramach umów zlecenie, o dzieło), przebywających na urlopach macierzyńskich lub wychowawczych, na urlopach bezpłatnych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542"/>
        <w:gridCol w:w="2363"/>
        <w:gridCol w:w="2173"/>
      </w:tblGrid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kern w:val="2"/>
                <w:lang w:eastAsia="hi-IN" w:bidi="hi-IN"/>
              </w:rPr>
              <w:t>DANE  DOTYCZĄCE  LICZBY BEZROBOTNYCH AKTUALNIE ODBYWAJĄCYCH STAŻ U WNIOSKODAWC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Bezrobotneg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kres odbywania staż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Opiekuna staż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urzędu pracy lub innego podmiotu, który skierował Bezrobotnego do odbycia stażu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</w:rPr>
        <w:t>Staż oznacza nabywanie przez Bezrobotnego umiejętności praktycznych do wykonywania pracy przez wykonywanie zadań w miejscu pracy.</w:t>
      </w:r>
    </w:p>
    <w:p>
      <w:pPr>
        <w:pStyle w:val="Normal"/>
        <w:ind w:left="426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wnioskowania o różne stanowiska proszę o wypełnienie poniższej tabeli dla każdego stanowiska osobno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4836"/>
      </w:tblGrid>
      <w:tr>
        <w:trPr>
          <w:trHeight w:val="88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NE DOTYCZĄCE  ORGANIZACJI  PLANOWANEGO  MIEJSCA STAŻOWEGO</w:t>
            </w:r>
          </w:p>
        </w:tc>
      </w:tr>
      <w:tr>
        <w:trPr>
          <w:trHeight w:val="736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Liczba miejsc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33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stanowisk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Kod zawodu*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zawodu lub specjalności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64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Poziom wykształceni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Minimalne kwalifikacje / umiejętności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98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Predyspozycje psychofizyczne i zdrowotne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6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108"/>
        <w:gridCol w:w="4520"/>
        <w:gridCol w:w="253"/>
        <w:gridCol w:w="2442"/>
        <w:gridCol w:w="2141"/>
        <w:gridCol w:w="116"/>
      </w:tblGrid>
      <w:tr>
        <w:trPr>
          <w:trHeight w:val="45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 ewentualnego kandydata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ata urodzenia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663" w:hRule="atLeast"/>
        </w:trPr>
        <w:tc>
          <w:tcPr>
            <w:tcW w:w="466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05" w:hRule="atLeast"/>
        </w:trPr>
        <w:tc>
          <w:tcPr>
            <w:tcW w:w="4662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Czy w przypadku nie spełniania przez wskazanego kandydata kryteriów do skierowania na staż Wnioskodawca jest zainteresowany organizacją stażu dla innej osoby bezrobotnej skierowanej przez tut. Urząd? </w:t>
              <w:tab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T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NIE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4662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47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Lucida Sans Unicode"/>
                <w:b/>
                <w:b/>
                <w:kern w:val="2"/>
                <w:sz w:val="10"/>
                <w:szCs w:val="10"/>
                <w:vertAlign w:val="superscript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0"/>
                <w:szCs w:val="10"/>
                <w:vertAlign w:val="superscript"/>
                <w:lang w:eastAsia="hi-IN" w:bidi="hi-IN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Zawód wskazany we wniosku musi być zgodny z klasyfikatorem zawodów </w:t>
            </w:r>
            <w:r>
              <w:rPr>
                <w:sz w:val="20"/>
                <w:szCs w:val="20"/>
              </w:rPr>
              <w:t xml:space="preserve">wg Rozporządzenia Ministra Pracy </w:t>
              <w:br/>
              <w:t xml:space="preserve">i Polityki Społecznej z dnia 7 sierpnia 2014 roku w sprawie klasyfikacji zawodów i specjalności na potrzeby rynku pracy oraz zakresu jej stosowania (Dz.U.2018.227 t. j. ze zm.). Ww. wykaz jest też dostępny na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7186fcae-27c5-4c50-a73b-e393d0dcd36b (praca.gov.pl)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wskazany zawód powinien zawierać kod zawodu składający się z sześciu cyf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PROPONOWANY OKRES ODBYWANIA  STAŻU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miesiące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3 miesięcy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988"/>
        <w:gridCol w:w="1418"/>
        <w:gridCol w:w="1134"/>
      </w:tblGrid>
      <w:tr>
        <w:trPr>
          <w:trHeight w:val="5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KLARACJA  ORGANIZATORA  STAŻU  DOTYCZĄCA  ZATRUDNIENIA  OSÓB BEZROBOTNYCH  ODBYWAJĄCYCH  STAŻ  PO ZAKOŃCZENIU  STAŻ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znaczyć właściw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iar etat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mowa o prac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wymiarze nie mniejszym niż </w:t>
              <w:br/>
              <w:t xml:space="preserve">1/2 etatu na okres co najmniej 30 dni w okresie </w:t>
              <w:br/>
              <w:t>3 miesięcy od daty zakończenia odbywania staż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mowa zlecen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a okres co najmniej 30 dni </w:t>
              <w:br/>
              <w:t>w okresie 3 miesięcy od daty zakończenia odbywania staż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ak deklaracji zatrudnien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2560"/>
        <w:gridCol w:w="711"/>
        <w:gridCol w:w="995"/>
        <w:gridCol w:w="2275"/>
      </w:tblGrid>
      <w:tr>
        <w:trPr/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NE  DOTYCZĄCE  OFEROWANEGO  STANOWISKA  PRACY  DLA BEZROBOTNEGO  PO  ODBYCIU  STAŻU 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miejsc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iar czasu pracy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roponowane wynagrodzenie brutto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1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D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O:</w:t>
            </w:r>
          </w:p>
        </w:tc>
      </w:tr>
      <w:tr>
        <w:trPr>
          <w:trHeight w:val="26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 -  w tym: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OŚWIADCZENIE PRACOD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ane zawarte w niniejszym wniosku są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zgodne ze stanem faktycznym </w:t>
            </w:r>
            <w:r>
              <w:rPr>
                <w:rFonts w:eastAsia="Calibri"/>
                <w:sz w:val="21"/>
                <w:szCs w:val="21"/>
              </w:rPr>
              <w:t>w dniu złożenia wniosku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czy się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w stosunku do Wnioskodawcy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postępowanie upadłościowe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i został zgłoszony wniosek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 likwidacj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 okresie do 365 dni przed złożeniem wniosku Wnioskodawca został skazany prawomocnym wyrokiem sądu za naruszenie praw pracowniczych lub jest objęty postępowaniem wyjaśniającym w tej spr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Na stanowisku pracy, na którym organizowany będzie staż występują warunki uciążliwe, czynniki szkodli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nioskodawca jest posiadaczem gospodarstwa rolnego obejmującego obszar użytków rolnych o powierzchni powyżej 2 ha przeliczeniowych i prowadzi osobiście i na własny rachunek działalność w zakresie produkcji roślinnej lub zwierzęcej, w tym ogrodniczej, sadowniczej, pszczelarskiej i ryb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Wnioskodawca prowadzi dział specjalny produkcji rolnej w rozumieniu ustawy z dnia 20 grudnia 1990 r. o ubezpieczeniu społecznym rolników (Dz.U.2024.90 t. j. ze zm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/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  <w:t>Oświadczam, 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Cs/>
          <w:iCs/>
          <w:sz w:val="21"/>
          <w:szCs w:val="21"/>
        </w:rPr>
        <w:t>Wyrażam zgodę na kontakt telefoniczny oraz za pośrednictwem poczty e-mai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 xml:space="preserve">Zapoznałem/am się z Regulaminem organizacji staży dla osób bezrobotnych dostępnym na stronie </w:t>
      </w:r>
      <w:hyperlink r:id="rId4">
        <w:r>
          <w:rPr>
            <w:rStyle w:val="InternetLink"/>
            <w:sz w:val="21"/>
            <w:szCs w:val="21"/>
          </w:rPr>
          <w:t>https://opole.praca.gov.pl</w:t>
        </w:r>
      </w:hyperlink>
      <w:r>
        <w:rPr>
          <w:sz w:val="21"/>
          <w:szCs w:val="21"/>
        </w:rPr>
        <w:t xml:space="preserve"> /zakładka dokumenty do pobrania dla pracodawców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>Przyjmuję do wiadomości, iż wniosek może zostać przyjęty do rozpatrzenia, gdy jest czytelny, kompletny i prawidłowo wypełniony.</w:t>
      </w:r>
      <w:r>
        <w:rPr>
          <w:b/>
        </w:rPr>
        <w:t xml:space="preserve"> </w:t>
      </w:r>
      <w:r>
        <w:rPr>
          <w:sz w:val="21"/>
          <w:szCs w:val="21"/>
        </w:rPr>
        <w:t xml:space="preserve">Załączniki stanowią integralną część wniosk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firstLine="142"/>
        <w:jc w:val="both"/>
        <w:rPr>
          <w:rFonts w:eastAsia="Lucida Sans Unicode"/>
          <w:b/>
          <w:b/>
          <w:sz w:val="21"/>
          <w:szCs w:val="21"/>
          <w:lang w:eastAsia="hi-IN" w:bidi="hi-IN"/>
        </w:rPr>
      </w:pPr>
      <w:r>
        <w:rPr>
          <w:rFonts w:eastAsia="Lucida Sans Unicode"/>
          <w:b/>
          <w:sz w:val="21"/>
          <w:szCs w:val="21"/>
          <w:lang w:eastAsia="hi-IN" w:bidi="hi-IN"/>
        </w:rPr>
        <w:t>Zobowiązuję się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Skierowania osoby bezrobotnej na badania lekarskie do lekarza medycyny pracy oraz ich sfinansowania przed przystąpieniem osoby bezrobotnej do odbywania staż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Przedłożenia w tut. Urzędzie zaświadczenia o braku przeciwwskazań zdrowotnych bezrobotnego do wykonywania stażu na wskazanym stanowisku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Zorganizowania i pokrycia kosztów szkolenia BHP i p.poż. skierowanej osoby bezrobot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eastAsia="Lucida Sans Unicode"/>
          <w:b/>
          <w:b/>
          <w:kern w:val="2"/>
          <w:sz w:val="21"/>
          <w:szCs w:val="21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niejsze oświadczenie składam pod odpowiedzialnością karną wynikającą z art. 233 §1 ustawy </w:t>
        <w:br/>
        <w:t>z dnia 6 czerwca 1997 r. Kodeks karny, który stanowi: ,,Kto składając zeznania mające służyć za dowód w postępowaniu sądowym lub innym postępowaniu prowadzonym na podstawie ustawy, zeznaje nieprawdę lub zataja prawdę, podlega karze pozbawienia wolności od 6 miesięcy do lat 8” (Dz.U.2024.17 t. j. ze zm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rFonts w:eastAsia="Lucida Sans Unicode"/>
          <w:kern w:val="2"/>
          <w:sz w:val="18"/>
          <w:szCs w:val="18"/>
          <w:lang w:eastAsia="hi-IN" w:bidi="hi-IN"/>
        </w:rPr>
        <w:t>Miejscowość i data</w:t>
        <w:tab/>
        <w:tab/>
        <w:tab/>
        <w:tab/>
        <w:t xml:space="preserve">   </w:t>
        <w:tab/>
        <w:tab/>
        <w:t xml:space="preserve">      Pieczątka i podpis osoby upoważnionej do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 xml:space="preserve">          reprezentowania Organizatora stażu</w:t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Calibri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sz w:val="18"/>
          <w:szCs w:val="18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sz w:val="18"/>
          <w:szCs w:val="18"/>
        </w:rPr>
        <w:t xml:space="preserve">ustawą z dnia </w:t>
        <w:br/>
        <w:t xml:space="preserve">20 kwietnia 2004 r. o promocji zatrudnienia i instytucjach rynku pracy (Dz.U.2025.214 t. j. ze zm.) oraz  rozporządzenia MPiPS z dnia 20 sierpnia 2009 r. w sprawie szczegółowych warunków odbywania stażu przez bezrobotnych (Dz.U.2009.142.1160). </w:t>
      </w:r>
      <w:r>
        <w:rPr>
          <w:rFonts w:eastAsia="Calibri"/>
          <w:bCs/>
          <w:sz w:val="18"/>
          <w:szCs w:val="18"/>
        </w:rPr>
        <w:t xml:space="preserve">Więcej informacji na temat przetwarzania danych osobowych przez Administratora oraz opis przysługujących Pani/Panu praw </w:t>
        <w:br/>
        <w:t xml:space="preserve">z tego tytułu, jest dostępnych na stronie internetowej </w:t>
      </w:r>
      <w:hyperlink r:id="rId5">
        <w:r>
          <w:rPr>
            <w:rStyle w:val="InternetLink"/>
            <w:rFonts w:eastAsia="Calibri"/>
            <w:bCs/>
            <w:sz w:val="18"/>
            <w:szCs w:val="18"/>
          </w:rPr>
          <w:t>https://opole.praca.gov.pl</w:t>
        </w:r>
      </w:hyperlink>
      <w:r>
        <w:rPr>
          <w:rFonts w:eastAsia="Calibri"/>
          <w:bCs/>
          <w:sz w:val="18"/>
          <w:szCs w:val="18"/>
        </w:rPr>
        <w:t xml:space="preserve"> lub w siedzibie Administrat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16"/>
          <w:szCs w:val="20"/>
        </w:rPr>
      </w:pPr>
      <w:r>
        <w:rPr>
          <w:rFonts w:eastAsia="Calibri" w:cs="Arial" w:ascii="Arial" w:hAnsi="Arial"/>
          <w:bCs/>
          <w:sz w:val="16"/>
          <w:szCs w:val="20"/>
        </w:rPr>
      </w:r>
    </w:p>
    <w:p>
      <w:pPr>
        <w:pStyle w:val="Normal"/>
        <w:rPr>
          <w:rFonts w:eastAsia="Lucida Sans Unicode"/>
          <w:b/>
          <w:b/>
          <w:kern w:val="2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Cs w:val="21"/>
          <w:u w:val="single"/>
          <w:lang w:eastAsia="hi-IN" w:bidi="hi-IN"/>
        </w:rPr>
        <w:t>Załączniki do wniosku:</w:t>
      </w:r>
    </w:p>
    <w:p>
      <w:pPr>
        <w:pStyle w:val="Normal"/>
        <w:ind w:left="720" w:hanging="0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stażu w trzech egzemplarzach na każde miejsce staż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mowa spółki cywilnej, w przypadku gdy Wnioskodawcą jest spółka cywil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Jeżeli wniosek podpisany jest przez osobę inną niż wynika to z dokumentów rejestrowych tj. wpisu do CEIDG, KRS lub umowy spółki cywilnej prosimy </w:t>
        <w:br/>
        <w:t>o dołączenie do Wniosku pełnomocnictwa upoważniającego tę osobę do podpisania Wniosku lub/i Umowy o organizację stażu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eastAsia="ar-SA"/>
        </w:rPr>
        <w:t xml:space="preserve">W przypadku gdy Organizatorem jest </w:t>
      </w:r>
      <w:r>
        <w:rPr>
          <w:b/>
          <w:bCs/>
          <w:color w:val="000000"/>
          <w:lang w:eastAsia="ar-SA"/>
        </w:rPr>
        <w:t>osoba fizyczna prowadząca działalność rolniczą lub dział specjalny produkcji rolnej prosimy do Wniosku dołą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  <w:bCs/>
          <w:color w:val="000000"/>
          <w:lang w:eastAsia="ar-SA"/>
        </w:rPr>
        <w:t xml:space="preserve">dokument potwierdzający fakt posiadania gospodarstwa rolnego lub prowadzenia działu specjalnego (np. </w:t>
      </w:r>
      <w:r>
        <w:rPr>
          <w:b/>
        </w:rPr>
        <w:t>decyzja o wysokości podatku rolnego, zaświadczenie z właściwego Urzędu Gminy,</w:t>
      </w:r>
      <w:r>
        <w:rPr>
          <w:b/>
          <w:bCs/>
          <w:color w:val="000000"/>
          <w:lang w:eastAsia="ar-SA"/>
        </w:rPr>
        <w:t xml:space="preserve"> </w:t>
      </w:r>
      <w:r>
        <w:rPr>
          <w:b/>
        </w:rPr>
        <w:t>zaświadczenie z Urzędu Skarbowego o podleganiu opodatkowaniu z tytułu prowadzenia działu specjalnego produkcji rol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0"/>
          <w:szCs w:val="16"/>
          <w:highlight w:val="yellow"/>
          <w:lang w:eastAsia="hi-IN" w:bidi="hi-IN"/>
        </w:rPr>
      </w:pPr>
      <w:r>
        <w:rPr>
          <w:rFonts w:eastAsia="Lucida Sans Unicode"/>
          <w:b/>
          <w:kern w:val="2"/>
          <w:sz w:val="20"/>
          <w:szCs w:val="16"/>
          <w:highlight w:val="yellow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lang w:eastAsia="hi-IN" w:bidi="hi-IN"/>
        </w:rPr>
        <w:t>Uwaga! Wnioski złożone bez kompletu załączników lub zawierające braki formalne będą rozpatrywane po ich uzupełnieniu</w:t>
      </w:r>
      <w:r>
        <w:rPr>
          <w:rFonts w:eastAsia="Lucida Sans Unicode"/>
          <w:kern w:val="2"/>
          <w:lang w:eastAsia="hi-IN" w:bidi="hi-IN"/>
        </w:rPr>
        <w:t>.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ind w:left="-426" w:firstLine="426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złożyć w 3 egzemplarzach)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 STAŻU</w:t>
              <w:br/>
            </w:r>
          </w:p>
        </w:tc>
      </w:tr>
      <w:tr>
        <w:trPr>
          <w:trHeight w:val="2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/specjalności …………………………………………………………………………………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 xml:space="preserve">Nazwa zawodu i stanowiska </w:t>
            </w:r>
            <w:r>
              <w:rPr>
                <w:sz w:val="22"/>
                <w:szCs w:val="22"/>
                <w:shd w:fill="D9D9D9" w:val="clear"/>
              </w:rPr>
              <w:t xml:space="preserve">winna być zgodna z rozporządzeniem Ministra Pracy i Polityki Społecznej </w:t>
              <w:br/>
              <w:t>z dnia 7 sierpnia 2014 r. w sprawie klasyfikacji zawodów i specjalności na potrzeby rynku pracy oraz zakresu jej stosowania – (Dz.U.2018.227. t. j.  ze zm.), ww. wykaz jest również dostępny na stronie internetowej:</w:t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7186fcae-27c5-4c50-a73b-e393d0dcd36b (praca.gov.pl)</w:t>
              </w:r>
            </w:hyperlink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………………………………………………………………………………..………………..….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 ………………………………………………………………………………..</w:t>
            </w:r>
          </w:p>
        </w:tc>
      </w:tr>
      <w:tr>
        <w:trPr>
          <w:trHeight w:val="2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2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Ń, JAKIE BĘDĄ WYKONYWANE PODCZAS STAŻU PRZEZ BEZROBOTNEGO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y stażysta nie będzie ponosił odpowiedzialności materialnej, czynności ujęte w opisie zadań będzie wykonywał w formie nauki pod nadzorem niżej wskazanego Opiekuna, którego rolą jest udzielanie Bezrobotnemu m.in. wskazówek i pomocy w wypełnianiu powierzonych zadań oraz poświadczenie własnym podpisem prawdziwości informacji zawartych w jego sprawozdaniu                z przebiegu stażu.</w:t>
            </w:r>
          </w:p>
        </w:tc>
      </w:tr>
      <w:tr>
        <w:trPr>
          <w:trHeight w:val="6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Instruktaż wstępny stanowiskow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Zapoznanie z regulaminem organizacyjnym zakład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Przeszkolenie BHP i p.poż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………</w:t>
            </w:r>
            <w:r>
              <w:rPr>
                <w:szCs w:val="22"/>
              </w:rPr>
              <w:t>..</w:t>
            </w:r>
            <w:r>
              <w:rPr>
                <w:sz w:val="20"/>
                <w:szCs w:val="22"/>
              </w:rPr>
              <w:t>………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RODZAJ UZYSKANYCH KWALIFIKACJI LUB UMIEJĘTNOŚCI ZAWODOWYCH: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>SPOSÓB POTWIERDZENIA NABYTYCH KWALIFIKACJI LUB UMIEJĘTNOŚCI ZAWODOWYCH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Sprawozdanie Bezrobotnego z przebiegu staż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Opinia </w:t>
            </w:r>
            <w:r>
              <w:rPr>
                <w:sz w:val="22"/>
                <w:szCs w:val="20"/>
                <w:lang w:eastAsia="en-US"/>
              </w:rPr>
              <w:t>Organizatora stażu</w:t>
            </w:r>
          </w:p>
        </w:tc>
      </w:tr>
      <w:tr>
        <w:trPr>
          <w:trHeight w:val="5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ywania stażu /dokładny adres, telefon /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0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– piątek  od ...............................do .................................. /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                     od ...............................do .................................. 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                     od ............................... do ..................................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acy zmianowej, w porze nocnej lub w niedzielę proszę uzasadnić jej konieczność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239"/>
            </w:tblGrid>
            <w:tr>
              <w:trPr>
                <w:trHeight w:val="2022" w:hRule="atLeast"/>
              </w:trPr>
              <w:tc>
                <w:tcPr>
                  <w:tcW w:w="9815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4" w:hRule="atLeast"/>
                    </w:trPr>
                    <w:tc>
                      <w:tcPr>
                        <w:tcW w:w="9639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Czas pracy Bezrobotnego odbywającego staż nie może przekraczać 8 godzin na dobę </w:t>
                          <w:br/>
                          <w:t>i 40 godzin tygodniowo, a Bezrobotnego będącego osobą niepełnosprawną zaliczoną do znacznego lub umiarkowanego stopnia niepełnosprawności – 7 godzin na dobę i 35 godzin tygodniowo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Bezrobotny nie może odbywać stażu w niedziele i święta, w porze nocnej, w systemie pracy zmianowej ani w godzinach nadliczbowych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Urząd może wyrazić zgodę na realizację stażu w niedzielę i święta, w porze nocnej lub </w:t>
                          <w:br/>
                          <w:t>w systemie pracy zmianowej, o ile charakter pracy w danym zawodzie wymaga takiego rozkładu czasu pracy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ne Opiekuna osoby objętej programem stażu:</w:t>
            </w:r>
          </w:p>
          <w:p>
            <w:pPr>
              <w:pStyle w:val="Normal"/>
              <w:spacing w:before="120" w:after="0"/>
              <w:ind w:left="71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: 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Opiekun Bezrobotnego odbywającego staż </w:t>
            </w:r>
            <w:r>
              <w:rPr>
                <w:sz w:val="22"/>
                <w:szCs w:val="22"/>
                <w:highlight w:val="lightGray"/>
              </w:rPr>
              <w:t xml:space="preserve">może jednocześnie sprawować opiekę nad nie więcej niż 3 osobami bezrobotnymi odbywającymi staż z uwzględnieniem wszystkich obecnie trwających umów </w:t>
              <w:br/>
              <w:t>o sta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Organizator oświadcza, że realizacja ww. programu stażu, umożliwi Bezrobotnemu samodzielne wykonywanie pracy na danym stanowisku lub w zawodzie, po zakończeniu stażu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stażu może nastąpić w formie pisemnej w postaci aneksu do umow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rganizator stażu zobowiązany jest do należytej realizacji stażu zgodnie z ustalonym programem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     (Podpis  i pieczęć Organizatora stażu)</w:t>
        <w:tab/>
        <w:t xml:space="preserve"> </w:t>
      </w:r>
    </w:p>
    <w:sectPr>
      <w:footerReference w:type="default" r:id="rId7"/>
      <w:type w:val="nextPage"/>
      <w:pgSz w:w="11906" w:h="16838"/>
      <w:pgMar w:left="1418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45770" cy="4457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2934335" cy="452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z.praca.gov.pl/documents/10240/120290/Dz.U.18.227.pdf/7186fcae-27c5-4c50-a73b-e393d0dcd36b?t=1518687784936" TargetMode="External"/><Relationship Id="rId4" Type="http://schemas.openxmlformats.org/officeDocument/2006/relationships/hyperlink" Target="https://opole.praca.gov.pl/" TargetMode="External"/><Relationship Id="rId5" Type="http://schemas.openxmlformats.org/officeDocument/2006/relationships/hyperlink" Target="https://opole.praca.gov.pl/" TargetMode="External"/><Relationship Id="rId6" Type="http://schemas.openxmlformats.org/officeDocument/2006/relationships/hyperlink" Target="https://psz.praca.gov.pl/documents/10240/120290/Dz.U.18.227.pdf/7186fcae-27c5-4c50-a73b-e393d0dcd36b?t=151868778493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7:00Z</dcterms:created>
  <dc:creator>krzysztof</dc:creator>
  <dc:description/>
  <cp:keywords/>
  <dc:language>en-US</dc:language>
  <cp:lastModifiedBy>Beata Faszynka</cp:lastModifiedBy>
  <cp:lastPrinted>2025-01-02T12:03:00Z</cp:lastPrinted>
  <dcterms:modified xsi:type="dcterms:W3CDTF">2025-05-05T11:16:00Z</dcterms:modified>
  <cp:revision>7</cp:revision>
  <dc:subject/>
  <dc:title> </dc:title>
</cp:coreProperties>
</file>